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олнении мероприятий по Плану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слинском муниципальном районе на 2022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080</wp:posOffset>
                </wp:positionV>
                <wp:extent cx="5669280" cy="10160"/>
                <wp:effectExtent l="635" t="12700" r="635" b="1270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pt" to="448.35pt,0.35pt" ID="shap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01980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80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4pt;height:84.1pt;mso-wrap-distance-left:9pt;mso-wrap-distance-right:9pt;mso-wrap-distance-top:0pt;mso-wrap-distance-bottom:0pt;margin-top:-0.4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284734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3.2022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7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1.4pt;mso-wrap-distance-left:9pt;mso-wrap-distance-right:9pt;mso-wrap-distance-top:0pt;mso-wrap-distance-bottom:0pt;margin-top:9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8.03.2022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>207-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6854"/>
        <w:gridCol w:w="7371"/>
      </w:tblGrid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Каслинского муниципального района 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коррупционно опасные должности и должности руководителей подведомственных учреждений передаются в администрацию для размещения в информационно-телекоммуникационной сети «Интернет» в установленные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нарушений по срокам не выявлено.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органов местного самоуправления Каслинского муниципального района, отраслевых (функциональных) органов администрации Каслинского муниципального района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сайте управления социальной защиты населения администрации Каслинского муниципального района в Раздел «Противодействие коррупции»  размещ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 правовые акты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ически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органы местного самоуправления Каслинского муниципального района,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1-2 квартале 2022 года сведений об устранении причин и условий, способствовавших совершению коррупционного преступления не поступало.  </w:t>
            </w:r>
          </w:p>
        </w:tc>
      </w:tr>
      <w:tr>
        <w:trPr>
          <w:trHeight w:val="82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рассмотрения орга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о 2 квартале 2022 года Каслинской городской прокуратурой была проведена проверка исполнения законодательства о противодействии коррупции, включая достоверность представленных сведений о доходах, расходах, об имуществе и обязательствах имущественного характера. </w:t>
            </w:r>
          </w:p>
        </w:tc>
      </w:tr>
      <w:tr>
        <w:trPr>
          <w:trHeight w:val="82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20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20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20"/>
              <w:rPr/>
            </w:pPr>
            <w:r>
              <w:rPr/>
              <w:t>3) обмена подарками и знаками делового гостеприимств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правления социальной защиты населения администрации Каслинского муниципального района и сотрудники подведомственных учреждений не реже 1 раза в год (обязательно при приеме на работу) знакомятся с правовыми актами, регулирующими вопросы соблюдения ограничений и запретов на муниципальной службе под роспись, а также локальными актами УСЗН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>Приказ УСЗН от 09.03.2021 года № 162 «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 работников управления социальной защиты населения администрации Каслинского муниципального района»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СЗН от 13.07.2016 года № 338 «Об утверждении </w:t>
            </w:r>
            <w:r>
              <w:rPr>
                <w:rFonts w:eastAsia="MS Mincho;ＭＳ 明朝"/>
                <w:sz w:val="22"/>
                <w:szCs w:val="22"/>
              </w:rPr>
              <w:t>Порядка по уведомлению муниципальными служащими управления социальной защиты населения администрации Каслинского муниципального района о возникновении личной заинтересованности, которая приводит или может привести к конфликту интересов и по регистрации этих уведомлений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Приказ УСЗН от 25.09.2020 года № 301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управлении социальной защиты населения администрации Каслинского муниципального района».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Вновь принятые сотрудники в 1-2 квартале 2022 года ознакомлены с </w:t>
            </w:r>
            <w:r>
              <w:rPr>
                <w:sz w:val="24"/>
                <w:szCs w:val="24"/>
              </w:rPr>
              <w:t>Нормативно правовыми актами</w:t>
            </w:r>
            <w:r>
              <w:rPr>
                <w:sz w:val="22"/>
                <w:szCs w:val="22"/>
              </w:rPr>
              <w:t xml:space="preserve"> под роспи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1-2 квартале 2022 года уведомлений о намерении выполнять иную оплачиваемую работу не поступал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1-2 квартале 2022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-2  квартале 2022 года от сотрудников уведомлений о получении</w:t>
            </w:r>
            <w:r>
              <w:rPr>
                <w:sz w:val="22"/>
                <w:szCs w:val="22"/>
              </w:rPr>
              <w:t xml:space="preserve"> подарка в связи с их должностным положением  не поступа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но Распоряжения администрации Каслинского муниципального района от 21.01.2022№ 043-р «О введении антикоррупционных положений в трудовые договора» заключены дополнительные соглашения с сотрудниками 38 чел (в том числе 2 руководителя подведомственных учреждений), трудовые договора с вновь принятыми 4 чел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онференций, круглых столов с участием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, руководителей муниципальных учреждений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 1-2 квартале 2022 годы проведен семинар с участием лиц ответственных за профилактику коррупционных правонарушений по заполнению </w:t>
            </w:r>
            <w:r>
              <w:rPr/>
              <w:t>сведений о доходах, расходах, об имуществе и обязательствах имущественного характера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овышения квалификации, в должностные обязанности которых входит участие в противодействии коррупции, в 1-2 квартале 2022 года не бы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ивших на муниципальную службу или на работу в органы местного самоуправления Каслинского муниципального района, отраслевые (функциональные) органы администрации Каслинского муниципального района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роводится разъяснительная работа с сотрудниками впервые поступивших на муниципальную службу для замещения должностей, включенных в перечни коррупционно - опасных должностей, сотрудники </w:t>
            </w:r>
            <w:r>
              <w:rPr>
                <w:sz w:val="22"/>
                <w:szCs w:val="22"/>
              </w:rPr>
              <w:t xml:space="preserve">ознакомлены с нормативными актами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В соответствии с приказом УСЗН от 26.12.2019 года № 244 «О методике формирования индивидуального плана профессионального развития сотрудника управления» в отношении каждого сотрудника составляется, а в последствии, реализуется Индивидуальный план профессионального развития исходя их уровня образования, опыта работы и возлагаемых обязанностей. Обучение сотрудников осуществляется согласно данного плана, в 1-2 квартале 2022 года обучение  не проводилось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овышения квалификации по дополнительным профессиональным программам в области противодействия коррупции, в должностные обязанности которых входит участие в проведении закупок товаров, работ, услуг для обеспечения муниципальных нужд, в 1-2 квартале 2022 года ведется, сотрудник проходит обу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Ведется совместная работа специалиста по кадрам и специалистом по закупкам направленная на выявления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5"/>
              <w:ind w:left="-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целей выявления коррупционных рисков, возникающих при осуществлении закупок, проводится   анкетирование сотрудников, для выявления возможности взаимодействия с потенциальными участниками закупки (то есть потенциальными поставщиками (подрядчиками, исполнителями))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ЗН от 31.05.2017 года № 207/1 «Об утверждении Стандарта антикоррупционного поведения сотрудников организации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УСЗН от 11.01.2017 года № 3/1 «Об утверждении антикоррупцион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1-2 квартале 2022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sub_1074"/>
            <w:r>
              <w:rPr>
                <w:rFonts w:cs="Times New Roman" w:ascii="Times New Roman" w:hAnsi="Times New Roman"/>
              </w:rPr>
              <w:t>36.</w:t>
            </w:r>
            <w:bookmarkEnd w:id="0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лиц, замещающих в органах местного самоуправления Каслинского муниципального района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оводится мониторинг участия лиц, замещающих муниципальные должности на постоянной основе, в управлении коммерческими и некоммерческими организациями, согласно ФЗ 25-ФЗ от 02.03.2007 года «О муниципальной службе» статьи 14 пункта 3 запретов связанных с прохождением муниципальной службы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Сотрудники управления социальной защиты населения администрации Каслинского муниципального района и директора подведомственных учреждений ознакомлены с нормативными актами под роспись о предоставлении сведений о доходах, расходах, об имуществе и обязательствах имущественного характера. Контроль исполнения обязательств осуществляется специалистом по кадрам УСЗН. 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В 2022 году сведения за 2021 год всеми работниками (коррупционно опасными) предоставлены в установленные сроки, нарушений не выявлено. В 1 квартале 2022 года велась работа по сбору сведений (коррупционно опасными) за 2021 год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076"/>
            <w:r>
              <w:rPr>
                <w:rFonts w:cs="Times New Roman" w:ascii="Times New Roman" w:hAnsi="Times New Roman"/>
              </w:rPr>
              <w:t>38.</w:t>
            </w:r>
            <w:bookmarkEnd w:id="1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о 2 квартале 2022 года проведен анализ сведений (о доходах, расходах, об имуществе и обязательствах имущественного характера муниципальных служащих, замещающих коррупционно опасные должности - 5 справок и членов их семей - 6 справок, а также директоров подведомственных учреждений – 2 справки и членов их семей – 2 справки) предоставленных за 2021 год и предшествующий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079"/>
            <w:r>
              <w:rPr>
                <w:rFonts w:cs="Times New Roman" w:ascii="Times New Roman" w:hAnsi="Times New Roman"/>
              </w:rPr>
              <w:t>39.</w:t>
            </w:r>
            <w:bookmarkEnd w:id="2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рганами местного самоуправления Каслинского муниципального района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Руководствуясь методическими рекомендациями Министерством труда и социальной защиты Российской Феде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вопросам привлечения к ответственности должностных лиц за непринятие мер по предотвращению и (или) урегулированию конфликта интересов в управлении социальной защиты разработаны нормативные документы. Вновь принятых сотрудников ознакамливаются с Порядком по уведомлению муниципальными служащими о возникновении личной заинтересованности, которая приводит или может привести к конфликту интересов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В 1-4 квартале 2021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актуализация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проводится в постоянном режиме в целях выявления возможного конфликта интересов.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 xml:space="preserve">Все муниципальные служащие заполнили анкету о родственниках (свойственниках) (супругах братьев и сестер, братьях и сестрах супругов), с последующим анализом этих анкет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</w:rPr>
  </w:style>
  <w:style w:type="paragraph" w:styleId="Style18">
    <w:name w:val="Цитата"/>
    <w:basedOn w:val="Normal"/>
    <w:qFormat/>
    <w:pPr>
      <w:ind w:left="709" w:right="-1417" w:hanging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yperlink" Target="http://internet.garant.ru/document/redirect/12188083/0" TargetMode="External"/><Relationship Id="rId4" Type="http://schemas.openxmlformats.org/officeDocument/2006/relationships/hyperlink" Target="http://internet.garant.ru/document/redirect/12164203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9:00Z</dcterms:created>
  <dc:creator>ГлуховаОН</dc:creator>
  <dc:description/>
  <cp:keywords/>
  <dc:language>en-US</dc:language>
  <cp:lastModifiedBy>ГлуховаОН</cp:lastModifiedBy>
  <cp:lastPrinted>2022-06-26T14:21:00Z</cp:lastPrinted>
  <dcterms:modified xsi:type="dcterms:W3CDTF">2022-06-27T11:09:00Z</dcterms:modified>
  <cp:revision>26</cp:revision>
  <dc:subject/>
  <dc:title/>
</cp:coreProperties>
</file>